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ve's Wave Player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hen T. Batson Jr.,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VPLYR.EXE</w:t>
        <w:tab/>
        <w:t>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LYR.DOC</w:t>
        <w:tab/>
        <w:t>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WAV.WAV</w:t>
        <w:tab/>
        <w:t>Optional .WAV file that play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teve's Wav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's Wave Player is Freeware. The program is written in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hours so I see no reason to charge a fee for it.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I could have a simple but useful program to play my w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the restrictions of the Windows Players or some of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vailable which were either clumbsy use, filled with Na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delays asking for money, and not really offering enough to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. With Version 1.0 I wasn't sure how much more time I would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it's turning out to be fun and easy, so as time permits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eatures to it. Latest version will always be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PowerLine BBS (916)338-3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 and get some use out of it. Feel fre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o others and use as you see fit. All I ask is that you leav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opyright informa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Batson and The PowerLine BBS shall in no way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amage incurred as a result of using this program.  All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 with the user of the software. When you use this program,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indows 3.x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 sound card or PC speaker driv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BRUN300.DLL available on many BBS's...if you can'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download it from The PowerLine BBS at (916)338-3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rovides Drive/File/Directory List Boxes to pick .wav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isplays only the .wav files in the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lows you to select multiple .wav files, then play them a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f on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tores the last location upon exit, so next time you pick u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elete Button will delete all marked files after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top button will stop playing a group of files af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f a file "STARTWAV.WAV" is found in the default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VPLYR is started, it will play it. I have included a home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..by all means feel free to replace it before it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ound in Version 1.0 fixed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While playing a .WAV file, the system would freeze all oth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s until it was done. Version 1.1 now shares resourc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urrent playing .WAV file did stay on the screen long enoug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.WAV was started. Corrected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ound in Version 1.1 fixed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When exiting the program using Close from the control box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not free up all it's memory and resources or remove itsel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s Task List.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I have for the next release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lected .WAV files will be listed in a Pick List Box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selected and played in that same order. Currently,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layed in alphabetical order as listed in the Fil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built in database feature to allow users to enter descri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.WAV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, questions and suggestion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a bug or have suggestions, comments, questions, etc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to: Steve Batson, The PowerLine BBS (916)338-3230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2510,34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intention of charging a fee for this product at any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future. I will however, gladly accept contributions (if you feel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ined) to help support future ehancements of this product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products. Anyone sending $5.00 or more will receive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n The PowerLine BBS. This way you get access to a great BBS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evelopment of future products like Steve's Wav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